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ISK ASSESSMENT &amp; RISK MANAG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ISK ASSESSMENT FOR OFF-SITE ACTIVITY:</w:t>
        <w:tab/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9838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CTIVITY:</w:t>
                              <w:tab/>
                              <w:tab/>
                              <w:t>Wings Muse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OCATION:</w:t>
                              <w:tab/>
                              <w:tab/>
                              <w:t>Handcross/ High Beeche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ATE: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81.7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CTIVITY:</w:t>
                        <w:tab/>
                        <w:tab/>
                        <w:t>Wings Muse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OCATION:</w:t>
                        <w:tab/>
                        <w:tab/>
                        <w:t>Handcross/ High Beeche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ATE: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me:</w:t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rganisation: </w:t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sessment undertaken:</w:t>
        <w:tab/>
        <w:tab/>
        <w:tab/>
        <w:t>Signed:</w:t>
        <w:tab/>
        <w:tab/>
        <w:tab/>
        <w:tab/>
        <w:tab/>
        <w:tab/>
        <w:t>Assessment Review Dat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  <w:gridCol w:w="3924"/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 hazards her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 of groups of people who are especially at risk from the significant hazards you have identifie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w will you control this risk?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 event review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ath or injury whilst travelling by private car/minibu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l adults and childre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surance documents and drivers licences checked by school secretary. Children to wear seat belts and warned about inappropriate noise levels and behaviour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oster seats as necessar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jury whilst crossing the car park and walking into museu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l adults and childre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ildren to listen to and follow instructions. Each adult supervising a group of children will be responsible to ensuring they cross the car park carefully and only when instructed to do so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High-vis jackets to be warn whilst travelling to and from the museum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jury from tripping or slipping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l adults and childre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vide list of mobile numbers and risk assessment to all staff members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mind children to watch out for trip hazards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nsure appropriate footwear is worn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ildren getting los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ildre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scuss expectations for behaviour before leaving, e.g. remind children to stay near an adult, listen to instructions, no running ahead of group leader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ults to check that children stay within sight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isiting the toilet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l adults and childre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Toilets are situated outside the museum and children must be accompanied by an adult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mage to/injury by exhibits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l adults and childre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ildren should be reminded not to touch any exhibits unless specifically asked to do so. (Some exhibits are hands on.) No running around the museum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26:00Z</dcterms:created>
  <dc:creator>Authorised User</dc:creator>
  <dc:description/>
  <cp:keywords/>
  <dc:language>en-US</dc:language>
  <cp:lastModifiedBy>. .</cp:lastModifiedBy>
  <cp:lastPrinted>2011-05-19T08:57:00Z</cp:lastPrinted>
  <dcterms:modified xsi:type="dcterms:W3CDTF">2020-02-15T12:26:00Z</dcterms:modified>
  <cp:revision>2</cp:revision>
  <dc:subject/>
  <dc:title>RISK ASSESSMENT &amp; RISK MANAGEMENT</dc:title>
</cp:coreProperties>
</file>